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ка отчета и презентации по выполнению территориального  Соглашению на 2021-2023 годы в  2022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Январь 2023 г</w:t>
      </w:r>
      <w:r>
        <w:rPr>
          <w:sz w:val="28"/>
          <w:szCs w:val="28"/>
        </w:rPr>
        <w:t>., Совещание руководителей ОО и председателей профко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нятие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территориальному Соглашению коллективным договорам учреждений образования Агрызского муниципального района Р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комиссии О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писка работников ОУ для санаторно-  курортного оздоровления, Профсоюзного уик- э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и проведение мероприятий благотворительной направленности одиноким и больным  пенсионерам, семьям мобилизованных граждан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Май, август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частие в работе районных комиссий по приемке ОУ к новому  учебному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>, председатели профкомов, уполномоченные по ОТ и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Издание организационных и фин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й           </w:t>
      </w:r>
      <w:r>
        <w:rPr>
          <w:b/>
          <w:i/>
          <w:sz w:val="28"/>
          <w:szCs w:val="28"/>
        </w:rPr>
        <w:t>Январ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дписка на газеты «Мой профсоюз», «Нов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екабрь, май,</w:t>
      </w:r>
      <w:r>
        <w:rPr>
          <w:sz w:val="28"/>
          <w:szCs w:val="28"/>
        </w:rPr>
        <w:t xml:space="preserve">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профсоюзной недели. Разработка плана и посещение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ентябрь,</w:t>
      </w:r>
      <w:r>
        <w:rPr>
          <w:sz w:val="28"/>
          <w:szCs w:val="28"/>
        </w:rPr>
        <w:t xml:space="preserve"> Мухаметдинова Г.А. Председатели профк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Реализация республиканской программы «Электронный профсою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 течение года, </w:t>
      </w:r>
      <w:r>
        <w:rPr>
          <w:sz w:val="28"/>
          <w:szCs w:val="28"/>
        </w:rPr>
        <w:t>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дготовка, экспертиза конкурсных материалов на республикански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 течение года,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И ВЫБО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дача отчетов в Реском профсоюза работников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кабрь - январь,</w:t>
      </w:r>
      <w:r>
        <w:rPr>
          <w:sz w:val="28"/>
          <w:szCs w:val="28"/>
        </w:rPr>
        <w:t xml:space="preserve"> Мухаметдинова Г.А., Ибраги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дготовка к балансовой комиссии по итогам 2023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еврал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по Году педагога и наставни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ктябр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А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одготовки и принятия  Дополнительных соглашений к коллективным догово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течении года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д педагога и наставника в Профсоюз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евраль,</w:t>
      </w:r>
      <w:r>
        <w:rPr>
          <w:sz w:val="28"/>
          <w:szCs w:val="28"/>
        </w:rPr>
        <w:t xml:space="preserve">  Мухаметдинова Г.А., Сафиуллин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законодательстве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Ситдиков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полнении Двухстороннего соглашения на 2021-2023 годы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екабрь 2023, </w:t>
      </w:r>
      <w:r>
        <w:rPr>
          <w:sz w:val="28"/>
          <w:szCs w:val="28"/>
        </w:rPr>
        <w:t xml:space="preserve">Мухаметдинова Г.А. Ибрагимова А.Р., Рахимо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Соглашения по ОТ на 2023 год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ай, </w:t>
      </w:r>
      <w:r>
        <w:rPr>
          <w:sz w:val="28"/>
          <w:szCs w:val="28"/>
        </w:rPr>
        <w:t>расширенное заседа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ализация республиканских и территориальных программ. Итоги профсоюз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ктябрь, </w:t>
      </w:r>
      <w:r>
        <w:rPr>
          <w:sz w:val="28"/>
          <w:szCs w:val="28"/>
        </w:rPr>
        <w:t xml:space="preserve">Мухаметдинова Г.А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кабрь</w:t>
      </w:r>
      <w:r>
        <w:rPr>
          <w:sz w:val="28"/>
          <w:szCs w:val="28"/>
        </w:rPr>
        <w:t>, совместное заседание руководителей и председателей профкомов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АЗАНИЕ МЕТОДИЧЕ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казание организационной и методической помощи вновь избранным председателям профкомов Девятернинской ООШ, Сарсак – Омгинского лиц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и года, </w:t>
      </w:r>
      <w:r>
        <w:rPr>
          <w:sz w:val="28"/>
          <w:szCs w:val="28"/>
        </w:rPr>
        <w:t>Мухаметдинова Г.А.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Планирование и организация мероприятий с молодыми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 Овчинникова Т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кации в районной, республиканских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и профкомов, внештатные корреспонд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новление профсоюзных стендов, профстраничек в «Электронном образовании», выпуск информационных ли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частие во Всероссийском конкурсе «Профсоюзный репорт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,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мещение информаций на сайте МКУ Управление образования и территориальной орган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униципа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ый проект «Одна профессия - на двоих» ян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союзная ладья»- февраль, м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- апрель, Профсоюзный уик- энд в теч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детских рисунков «Охрана труд- глазами детей» - апрель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ный круиз по России-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конкурс «Самый лучший по профессии повар»-о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ая неделя -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публикански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(трудовые) династии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ый диктант -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йонная педагогическая конференция – </w:t>
      </w:r>
      <w:r>
        <w:rPr>
          <w:b/>
          <w:i/>
          <w:sz w:val="28"/>
          <w:szCs w:val="28"/>
        </w:rPr>
        <w:t>авгу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ь профсоюзного активиста, тарификация педагогов </w:t>
      </w:r>
      <w:r>
        <w:rPr>
          <w:b/>
          <w:i/>
          <w:sz w:val="28"/>
          <w:szCs w:val="28"/>
        </w:rPr>
        <w:t>–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нь учителя, декада пожилых людей  – </w:t>
      </w: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ттестация руководителей и педагогов ОУ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када инвалидов –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фсоюзные новогодние елки и вечера -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Конкурсы профессионального мастерства Учитель года, Воспитатель года, Педагогический дебют – </w:t>
      </w:r>
      <w:r>
        <w:rPr>
          <w:b/>
          <w:sz w:val="28"/>
          <w:szCs w:val="28"/>
        </w:rPr>
        <w:t xml:space="preserve">ноябрь- янва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ень защитников Отечества – </w:t>
      </w: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здник 8 Марта –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йонные конкурсы, творческие фестивали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еждународный день охраны труда –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День Победы в Великой Отечественной войне –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Мероприятия с молодыми педагогами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Организация  экскурсий, выездов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фсоюзная неделя – </w:t>
      </w:r>
      <w:r>
        <w:rPr>
          <w:b/>
          <w:i/>
          <w:sz w:val="28"/>
          <w:szCs w:val="28"/>
        </w:rPr>
        <w:t>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КОНТРОЛ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фсоюзные собрания в первичных профсоюзных   организациях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й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ыполнение Соглашения по ОТ и ТБ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кабрь - янва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оздоровления детей и членов профсоюз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Медицинский осмотр, психиатрические освидетельствования работников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Тарифик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вгуст – сентяб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Аттест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Юбилейные даты ОО, председателей профкомов, руководителей О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блюдение трудовых прав работников образова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авовая защита членов профсою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СОУТ в учреждениях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Обеспечение санаторно-курортными путевк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нсионное обеспечение работников образования,  негосударственная пенс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молодых педагогов Агрыз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</w:rPr>
        <w:t>на 2022 – 2023 учебный</w:t>
      </w:r>
      <w:r>
        <w:rPr/>
        <w:t xml:space="preserve">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7"/>
        <w:gridCol w:w="1854"/>
        <w:gridCol w:w="22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tt-RU" w:eastAsia="en-US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/</w:t>
            </w:r>
            <w:r>
              <w:rPr>
                <w:rFonts w:eastAsia="Calibri"/>
                <w:sz w:val="28"/>
                <w:szCs w:val="22"/>
                <w:lang w:val="tt-RU"/>
              </w:rPr>
              <w:t>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ероприят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седание актива Совета молодых педагог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тверждение плана на 2022 – 2023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союзные у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ком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Форум молодых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По соглас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стреча наставников и молодых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к конкурсу «Учитель года» в номинации «Педагогический дебют», «Воспитатель г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фко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спубликанская педагогическая шко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етдтнова Г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заимопосещение уроков молодых педагогов и учителей – наставников, учителей – мастеров, руководителей Ш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– наставники – масте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ителя – грантов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астие в массовых культурных и спортивных мероприятий для молодё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наставни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трудничество с общественными организации района Молодежный парламент, Аграрная молодежь, детскими движениями Российское движение школь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чинникова Т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8419" w:h="11906"/>
      <w:pgMar w:left="709" w:right="76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1:00Z</dcterms:created>
  <dc:creator>Гульсина</dc:creator>
  <dc:description/>
  <cp:keywords/>
  <dc:language>en-US</dc:language>
  <cp:lastModifiedBy>Gulsina</cp:lastModifiedBy>
  <cp:lastPrinted>2018-05-14T10:52:00Z</cp:lastPrinted>
  <dcterms:modified xsi:type="dcterms:W3CDTF">2023-01-31T07:59:00Z</dcterms:modified>
  <cp:revision>18</cp:revision>
  <dc:subject/>
  <dc:title>Организационная работа</dc:title>
</cp:coreProperties>
</file>